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3400</wp:posOffset>
                </wp:positionV>
                <wp:extent cx="526796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06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4470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0" r="-7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  <w:t>Embassy of Gree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color w:val="003D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  <w:t>Manila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il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22 August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  <w:t>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70.35pt;mso-wrap-distance-left:0pt;mso-wrap-distance-right:9pt;mso-wrap-distance-top:0pt;mso-wrap-distance-bottom:0pt;margin-top:4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06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4470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80" r="-7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  <w:t>Embassy of Greec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color w:val="003DCC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  <w:t>Manila</w:t>
                            </w:r>
                          </w:p>
                        </w:tc>
                        <w:tc>
                          <w:tcPr>
                            <w:tcW w:w="6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anila</w:t>
                            </w: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22 August, </w:t>
                            </w: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Announcement of an open position in the capacity of a Private Secretary at the Embassy of Greece in Manila</w:t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The Embassy of Greece in Manila would like to announce one (1) job vacancy for a </w:t>
      </w:r>
      <w:r>
        <w:rPr>
          <w:u w:val="single"/>
        </w:rPr>
        <w:t>Private Secretary</w:t>
      </w:r>
      <w:r>
        <w:rPr/>
        <w:t xml:space="preserve">. Eligible candidates for the aforementioned position should meet the following, formal requirements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To have permanent residence in the Philippines.</w:t>
      </w:r>
    </w:p>
    <w:p>
      <w:pPr>
        <w:pStyle w:val="Normal"/>
        <w:ind w:firstLine="284"/>
        <w:jc w:val="both"/>
        <w:rPr/>
      </w:pPr>
      <w:r>
        <w:rPr/>
        <w:t>2. Be between 21 and 60 years old.</w:t>
      </w:r>
    </w:p>
    <w:p>
      <w:pPr>
        <w:pStyle w:val="Normal"/>
        <w:ind w:firstLine="284"/>
        <w:jc w:val="both"/>
        <w:rPr/>
      </w:pPr>
      <w:r>
        <w:rPr/>
        <w:t>3. Candidates of Greek citizenship should have fulfilled their military service or be legally exempted from i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n addition to the above, the candidates should also meet the specific requirements, as listed below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 Proficiency in English language (both oral and written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Excellent computer skills (MS Office, Internet, social media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Possession of a Bachelor or other higher education degree and previous working experience in a similar position, will also be taken into consideratio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Qualified applicants are invited to apply for the vacancy by sending a cover letter explaining their interest in the position, accompanied by a Curriculum Vitae and the hereunder supporting documents at the Embassy’s e-mail address (gremb.man@mfa.gr), with the indication “Intent of interest for the position of Private Secretary at the Embassy of Greece in Manila”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 Passport copy (or national ID copy for candidates with Greek citizenship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Documentation certifying acquisition of permanent residence in the Philippines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Language certificates’ copies (if acquired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 Copies of higher education degrees, university or other (if acquired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 Recommendation letters (if available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Kindly note, that eligible candidates will be required to submit a criminal record certificate. The Embassy will therefore provide them with the necessary form, in order for them to apply for the criminal record certifica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Eligible candidates, who meet the aforementioned mandatory requirements and who have the specific qualifications for the position in question, will be invited to appear before a Selection Committee, appointed by the Embassy, at the premises of the Embassy of Greece in Manila (SEDCCO 1 Building, 120 Rada, Legazpi Village, Makati, Metro Manila) on a time and date announced to them in due tim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URATION OF CONTRACT: Two (2) years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adline for the submission of applications: </w:t>
      </w:r>
      <w:r>
        <w:rPr>
          <w:b/>
        </w:rPr>
        <w:t xml:space="preserve">Thursday, </w:t>
      </w:r>
      <w:r>
        <w:rPr>
          <w:b/>
          <w:lang w:val="en-US"/>
        </w:rPr>
        <w:t>7</w:t>
      </w:r>
      <w:r>
        <w:rPr>
          <w:b/>
        </w:rPr>
        <w:t xml:space="preserve"> September 2023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55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6:00Z</dcterms:created>
  <dc:creator>Giannis</dc:creator>
  <dc:description/>
  <dc:language>en-US</dc:language>
  <cp:lastModifiedBy>Lenovo</cp:lastModifiedBy>
  <cp:lastPrinted>2023-08-22T13:26:00Z</cp:lastPrinted>
  <dcterms:modified xsi:type="dcterms:W3CDTF">2023-09-02T11:56:00Z</dcterms:modified>
  <cp:revision>2</cp:revision>
  <dc:subject/>
  <dc:title/>
</cp:coreProperties>
</file>